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RESOLUÇÃO Nº 015/ 2006-CNPG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Institui a Comissão de Trabalho de Cerimonial e Protocolo do Ministério Público dos Estados e da União de apoio à Presidência do CNPG(</w:t>
      </w:r>
      <w:r>
        <w:rPr>
          <w:b/>
          <w:color w:val="000000"/>
        </w:rPr>
        <w:t>CTCEMP)</w:t>
      </w:r>
      <w:r>
        <w:rPr>
          <w:color w:val="000000"/>
        </w:rPr>
        <w:t xml:space="preserve"> e dá outras providência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O Conselho Nacional dos Procuradores-Gerais do Ministério Público dos Estados e da União (</w:t>
      </w:r>
      <w:r>
        <w:rPr>
          <w:b/>
          <w:bCs/>
          <w:color w:val="000000"/>
        </w:rPr>
        <w:t>CNPG)</w:t>
      </w:r>
      <w:r>
        <w:rPr>
          <w:color w:val="000000"/>
        </w:rPr>
        <w:t>, no exercício de suas atribuições estatutárias e com a legislação em vigo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CONSIDERANDO a necessidade de estabelecer uma discussão sobre as diversas matérias que envolvem as questões do cerimonial e protocolo no âmbito do Ministério Público dos Estados e da Uni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CONSIDERANDO a necessidade de promover o intercâmbio de experiências e de atividades cerimonialísticas entre o Ministério Público dos Estados e da Uni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CONSIDERANDO a necessidade de estabelecer uma articulação com as assessorias de cerimonial dos demais poderes e órgãos dos diversos níveis governamentais, objetivando, principalmente, ressaltar a importância do Ministério Público na sociedade contemporânea, dando ênfase a sua posição na ordem geral de precedência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CONSIDERANDO a necessidade de elaboração de termos de referência para a padronização dos procedimentos protocolares no âmbito do Ministério Público dos Estados e da Uni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CONSIDERANDO a necessidade de se estabelecer diretrizes para a estruturação e atuação das unidades de cerimonial do Ministério Público dos Estados e da Uni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>RESOLV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º. </w:t>
      </w:r>
      <w:r>
        <w:rPr>
          <w:color w:val="000000"/>
        </w:rPr>
        <w:t>Instituir a Comissão de Trabalho de Cerimonial e Protocolo do Ministério Público dos Estados e da União de apoio à Presidência do CNPG (</w:t>
      </w:r>
      <w:r>
        <w:rPr>
          <w:b/>
          <w:color w:val="000000"/>
        </w:rPr>
        <w:t>C</w:t>
      </w:r>
      <w:r>
        <w:rPr>
          <w:b/>
          <w:bCs/>
          <w:color w:val="000000"/>
        </w:rPr>
        <w:t>TCEMP</w:t>
      </w:r>
      <w:r>
        <w:rPr>
          <w:color w:val="000000"/>
        </w:rPr>
        <w:t>), composto pelos integrantes dos setores de cerimonial do Ministério Público dos Estados e da União, devendo o referido Grupo se reunir periodicamente em Brasília ou em qualquer Estado da Federação, cujo Ministério Público possua em seu Quadro Organizacional um setor responsável pelas atividades do cerimonial e protocolo, visando tratar de assuntos de interesses comuns no âmbito desse setor do Ministério Públ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4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rt. 2º. </w:t>
      </w:r>
      <w:r>
        <w:rPr>
          <w:color w:val="000000"/>
        </w:rPr>
        <w:t>O Presidente do Conselho Nacional de Procuradores-Gerais do Ministério Público dos Estados e da União aprovará a convocação e programação de cada reunião da comissão, a qual será formalizada pelo seu Coordenador.</w:t>
      </w:r>
    </w:p>
    <w:p>
      <w:pPr>
        <w:pStyle w:val="Normal"/>
        <w:autoSpaceDE w:val="false"/>
        <w:ind w:left="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4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rt. 3º. </w:t>
      </w:r>
      <w:r>
        <w:rPr>
          <w:color w:val="000000"/>
        </w:rPr>
        <w:t>Esta Resolução entrará em vigor na data de sua Publicação.</w:t>
      </w:r>
    </w:p>
    <w:p>
      <w:pPr>
        <w:pStyle w:val="Normal"/>
        <w:autoSpaceDE w:val="false"/>
        <w:ind w:left="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49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João Pessoa/PB, em 23 de novembro de 2006.</w:t>
      </w:r>
    </w:p>
    <w:p>
      <w:pPr>
        <w:pStyle w:val="Normal"/>
        <w:autoSpaceDE w:val="false"/>
        <w:ind w:left="3402" w:right="4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402"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402"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49" w:hanging="0"/>
        <w:jc w:val="center"/>
        <w:rPr>
          <w:color w:val="000000"/>
        </w:rPr>
      </w:pPr>
      <w:r>
        <w:rPr>
          <w:color w:val="000000"/>
        </w:rPr>
        <w:t>PEDRO SÉRGIO STEIL</w:t>
      </w:r>
    </w:p>
    <w:p>
      <w:pPr>
        <w:pStyle w:val="Normal"/>
        <w:autoSpaceDE w:val="false"/>
        <w:ind w:left="0" w:right="49" w:hanging="0"/>
        <w:jc w:val="center"/>
        <w:rPr>
          <w:color w:val="000000"/>
        </w:rPr>
      </w:pPr>
      <w:r>
        <w:rPr>
          <w:color w:val="000000"/>
        </w:rPr>
        <w:t>Procurador-Geral de Justiça de Santa Catarina</w:t>
      </w:r>
    </w:p>
    <w:p>
      <w:pPr>
        <w:pStyle w:val="Normal"/>
        <w:autoSpaceDE w:val="false"/>
        <w:ind w:left="0" w:right="49" w:hanging="0"/>
        <w:jc w:val="center"/>
        <w:rPr>
          <w:color w:val="000000"/>
        </w:rPr>
      </w:pPr>
      <w:r>
        <w:rPr>
          <w:color w:val="000000"/>
        </w:rPr>
        <w:t>Presidente do Conselho Nacional de Procuradores-Gerais de Justiç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">
    <w:name w:val="Cabealho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oembloco">
    <w:name w:val="Texto em bloco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4:00Z</dcterms:created>
  <dc:creator>PGJ00000</dc:creator>
  <dc:description/>
  <dc:language>en-US</dc:language>
  <cp:lastModifiedBy>PGJ00000</cp:lastModifiedBy>
  <cp:lastPrinted>2006-11-15T09:50:00Z</cp:lastPrinted>
  <dcterms:modified xsi:type="dcterms:W3CDTF">2007-05-22T18:28:00Z</dcterms:modified>
  <cp:revision>11</cp:revision>
  <dc:subject/>
  <dc:title>RESOLUÇÃO Nº           ,          de                     de 2006</dc:title>
</cp:coreProperties>
</file>