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6"/>
          <w:szCs w:val="26"/>
          <w:u w:val="single"/>
        </w:rPr>
      </w:pPr>
      <w:r>
        <w:object w:dxaOrig="251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3.55pt;width:214.6pt;height:185.2pt;mso-wrap-distance-left:9.05pt;mso-wrap-distance-right:9.05pt;mso-position-horizontal-relative:text;mso-position-vertical-relative:text" filled="t" fillcolor="#FFFFFF" o:ole="">
            <v:imagedata r:id="rId3" o:title=""/>
            <w10:wrap type="topAndBottom"/>
          </v:shape>
          <o:OLEObject Type="Embed" ProgID="" ShapeID="ole_rId2" DrawAspect="Content" ObjectID="_402778255" r:id="rId2"/>
        </w:object>
      </w:r>
      <w:r>
        <w:rPr>
          <w:rFonts w:cs="Century Gothic" w:ascii="Century Gothic" w:hAnsi="Century Gothic"/>
          <w:b/>
          <w:sz w:val="26"/>
          <w:szCs w:val="26"/>
          <w:u w:val="single"/>
        </w:rPr>
        <w:t>Ata da Reunião da Comissão de Acompanhamento de Processos de Interesse do Ministério Público nos Tribunais Superiores (CAP/CNPG)</w:t>
      </w:r>
    </w:p>
    <w:p>
      <w:pPr>
        <w:pStyle w:val="Normal"/>
        <w:jc w:val="center"/>
        <w:rPr>
          <w:rFonts w:ascii="Century Gothic" w:hAnsi="Century Gothic" w:cs="Century Gothic"/>
          <w:b/>
          <w:b/>
          <w:sz w:val="26"/>
          <w:szCs w:val="26"/>
        </w:rPr>
      </w:pPr>
      <w:r>
        <w:rPr>
          <w:rFonts w:cs="Century Gothic" w:ascii="Century Gothic" w:hAnsi="Century Gothic"/>
          <w:b/>
          <w:sz w:val="26"/>
          <w:szCs w:val="26"/>
        </w:rPr>
        <w:t>Reunião realizada em 07/11/2012 – em Brasília-DF</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rPr>
      </w:pPr>
      <w:r>
        <w:rPr>
          <w:rFonts w:cs="Century Gothic" w:ascii="Century Gothic" w:hAnsi="Century Gothic"/>
        </w:rPr>
        <w:t xml:space="preserve">Em sete de novembro de dois mil e doze, às nove horas e trinta minutos, na Sala de Reuniões do Conselho Superior do Ministério Público do Distrito Federal e Territórios, iniciou-se a reunião da Comissão de Acompanhamento de Processos de Interesse do Ministério Público nos Tribunais Superiores (CAP/CNPG). A reunião foi conduzida pela Presidente da CAP/CNPG e Procuradora-Geral de Justiça do Distrito Federal e Territórios, Dra. Eunice Pereira Amorim Carvalhido, e secretariada pela Procuradora de Justiça do Estado do Rio Grande do Sul, Dra. Ana Luiza Lartigau, contando também com a presença das seguintes autoridades: Dra. Ivana Lucia Franco Cei, Procuradora-Geral de Justiça do Estado do Amapá e Dra. Eldete Silva Aguiar, Promotora de Justiça do Estado do Amapá; Dr. Darlan Benevides de Queiroz, Promotor de Justiça do Estado do Amazonas; Dr. Jarlan Barroso Botelho, Promotor de Justiça do Estado do Ceará; Dr. Antonio Luiz Barbosa de Alencastro, Procurador de Justiça do Distrito Federal; Dr. Christiano Mota e Silva, Promotor de Justiça do Estado do Goiás; Dra. Eliana Maranhão, Procuradora de Justiça do Estado do Mato Grosso; Dra. Esther Oliveira, Procuradora de Justiça do Estado do Mato Grosso do Sul;  Dr. José Alberto Sartório, Procurador de Justiça do Estado de Minas de Gerais; Dr. Luiz César Tavares Bibas, Procurador de Justiça do Estado do Pará; Dr. Eliézer Gomes da Silva, Promotor de Justiça do Estado do Paraná; Dra. Maria Helena Nunes Lyra, Procuradora de Justiça do Estado do Pernambuco; Dra. Inês Andreiuolo, Promotora de Justiça do Estado do Rio de Janeiro; Dr. Manoel Onofre de S. Neto, Procurador-Geral de Justiça do Estado do Rio Grande do Norte; Dr. Gustavo Wiggers, Promotor de Justiça do Estado de Santa Catarina; Dr. Marcelo Gomes Silva, Promotor de Justiça do Estado de Santa Catarina; Dr. Célio Sousa Rocha, Promotor de Justiça do Estado do Tocantins; Dr. Giovanni Rattacaso, Procurador da Justiça do Ministério Público Militar (MPM); e Dra. Adriana Machado, Procuradora do Trabalho (MPT). Saudando os presentes e agradecendo pelas participações, a Presidente da CAP/CNPG, Dra. Eunice Carvalhido, pediu para que todos  se apresentassem. Feitas as devidas apresentações, a Presidente da CAP/CNPG, iniciou a reunião com a consulta acerca da aprovação da minuta de ata da última reunião, ocorrida em vinte e seis de setembro do ano corrente, e que foi previamente distribuída pela secretaria a todos os integrantes. Por unanimidade, a ata mencionada foi aprovada pela comissão. Em seguida, a Dra. Eunice Carvalhido passou a palavra ao Dr. Antonio Alencastro (MPDFT) para que relatasse o item de número 1 da pauta (“Atuação e legitimidade dos Ministérios Públicos Estaduais nos Tribunais Superiores”). O Dr. Antonio Alencastro relataria o tema conjuntamente com o Dr. Eduardo Martins (MP/RJ), que não pôde estar presente em razão de um imprevisto. No seu relato, o Dr. Antonio Alencastro informou aos presentes que foi julgado, na semana passada, pela 1ª Seção do STJ, o processo AgRg no AgRg em RE 194.192/RJ , o qual destaca a legitimidade dos Ministério Públicos Estaduais para atuarem junto ao Superior Tribunal de Justiça. Para o Dr. Antonio Alencastro o trabalho de acompanhamento desempenhado pelo Ministério Público do Estado do Rio de Janeiro na pessoa da Dra. Inês Andreiuolo, Dr. Nilo Suassuna e Dr. Eduardo Martins junto aos Ministros do Tribunal foi fundamental para o bom resultado obtido no processo. O referido processo foi julgado na 1ª Seção do STJ, mas salientou que é importante consolidar esse entendimento junto à Corte Especial. O Dr. Alencastro lembrou também que a CAP/CNPG ratificará os termos do ofício 004-CAP/CNPG (que encaminha sugestões de alteração da Resolução nº 8 do STJ) junto à nova Presidência do Colegiado do CNPG. Após, o Dr. Antonio Alencastro solicitou a Presidente da CAP/CNPG a inversão da pauta para que, em outro momento da reunião, a Dra. Inês Andreiuolo possa aprofundar o tema discutido no processo AgRg no AgRg em RE 194.192/RJ e, assim, mostrar aos colegas a importância da decisão e seus reflexos. Atendendo ao pedido, a Dra. Eunice Carvalhido passou a palavra a Dra. Ana Luiza Lartigau (MP/RS) a fim de que relatasse o item de número 4  (“Atuação do Ministério Público junto à 2ª instância: parte ou </w:t>
      </w:r>
      <w:r>
        <w:rPr>
          <w:rFonts w:cs="Century Gothic" w:ascii="Century Gothic" w:hAnsi="Century Gothic"/>
          <w:i/>
        </w:rPr>
        <w:t>custos legis</w:t>
      </w:r>
      <w:r>
        <w:rPr>
          <w:rFonts w:cs="Century Gothic" w:ascii="Century Gothic" w:hAnsi="Century Gothic"/>
        </w:rPr>
        <w:t xml:space="preserve">?”). Ao iniciar, a Dra. Ana Luiza Lartigau lembrou que este tema constava como um dos itens da reunião anterior, mas que não teve tempo para ser relatado naquela oportunidade em razão da extensa pauta. Volta-se, portanto, à temática em razão da importância do assunto, pois a atuação do órgão ministerial junto à 2ª instância tem enfrentado alguns problemas. No caso do Rio Grande do Sul, a Secretária-Executiva da CAP/CNPG, explicou que com a decisão do STF que inverteu a ordem para falar no processo (Ministério Público primeiro e, depois, a parte) uma Procuradora de Justiça do Estado do Rio Grande do Sul insurgiu-se, sob o argumento de que se o órgão ministerial fala primeiro, ele atua como parte e, por conseguinte, não haveria necessidade ofertar parecer. O tema foi trazido à comissão para debate, fundamentalmente, para saber como assunto tem sido tratado nos demais Estados. Acerca da exposição, o Dr. José Sartório (MP/MG) esclareceu que possui um material de sua autoria e que pode disponibilizá-lo aos integrantes da CAP/CNPG no sentido de enriquecer a discussão proposta. Ato contínuo, a Secretaria da CAP/CNPG disponibilizou o material sugerido pelo Dr. José Sartório a todos os presentes. Não obstante a distribuição do material, o Dr. Sartório registrou aos colegas o seu posicionamento no sentido de que o órgão ministerial deve manter a função de parecerista, pois tem fundamento legal e constitucional, mas, ao mesmo tempo, os Procuradores de Justiça devem ser ativamente atuantes na esfera recursal. O Dr. Alencanstro interveio para manifestar seu entendimento de que a indivisibilidade deve ser verificada dentro de cada Ministério Público e, nesse sentido, o membro que atua junto à segunda instância não é só </w:t>
      </w:r>
      <w:r>
        <w:rPr>
          <w:rFonts w:cs="Century Gothic" w:ascii="Century Gothic" w:hAnsi="Century Gothic"/>
          <w:i/>
        </w:rPr>
        <w:t>custos legis</w:t>
      </w:r>
      <w:r>
        <w:rPr>
          <w:rFonts w:cs="Century Gothic" w:ascii="Century Gothic" w:hAnsi="Century Gothic"/>
        </w:rPr>
        <w:t>, mas também parte. Segundo o Dr. Antonio Alencastro, a questão é de racionalidade e, como exemplo, lembrou o caso do próprio Ministério Público do Distrito Federal em que os colegas Promotores de Justiça decidiram não mais fazer contrarrazões por considerarem ser atividade de segundo grau, deixando os Procuradores de Justiça à vontade para decidir sobre sua elaboração ou não. Finalizada sua intervenção sobre o ponto, passou-se a palavra ao Dr. Jarlan Barroso (MP/CE) que aproveitou para informar aos membros sobre uma proposta no Ministério Público do Estado do Ceará, que ainda não foi objeto de votação pelo Conselho Superior do MP daquele Estado, na esteira de incluir a possibilidade de os Promotores de Justiça assessores do núcleo criminal (Nucrim/MPCE) realizarem a sustentação oral nos tribunais em acompanhamento ao Procurador de Justiça Coordenador do Nucrim. Na ocasião, o Dr. Christiano Mota (MP/GO) relatou aos presentes que a decisão do STF que inverteu a ordem das manifestações orais trouxe muitos problemas no Estado do Goiás. Isso porque os Promotores de Justiça pensaram logo na liberdade de não oferecer as contrarrazões. O Centro de Apoio Operacional Criminal, após reunião, criou um enunciado o qual dizia, em síntese, que o MP em segundo grou era parte e que, quanto às contrarrazões, o Promotor de Justiça não precisaria oferecê-la, ficando a cargo do Procurador de Justiça esta incumbência. Na prática, então, era uma abertura maior para o Promotor e Justiça aliviar-se do peso das contrarrazões. No entanto, essa questão trouxe novas dificuldades perante o Colégio de Procuradores de Justiça. A maioria do Colégio de Procuradores de Justiça daquele Estado manifestou-se em oposição ao enunciado estabelecido pelo Centro de Apoio Operacional Criminal. Posteriormente, o referido enunciado foi cancelado. Vê-se que, inclusive, o teor dos votos mais recentes do Supremo não tem dado tanta margem à essa redefinição tão aguardada pelos Promotores de Justiça do papel no Ministério Público na esfera criminal. Após as discussões, a Dra. Ana Luiza Lartigau lembrou que o debate é de extrema importância, pois existem, na prática, situações bastante complicadas. Citou, por exemplo, o caso em que interposta ação civil pública na origem e, em segundo grau, o Procurador de Justiça é contra o seu prosseguimento, sob o fundamento da independência funcional.  O assunto gerou muitas discussões, até mesmo por conta das especificidades da organização interna de cada órgão ministerial. Nesse sentido, a Presidente da CAP/CNPG sugeriu à Comissão que cada Ministério Público refletisse sobre a atuação do MP na segunda instância para que, em momento posterior, com teses mais conclusivas, CAP/CNPG possa estudar e debater de forma conclusiva sobre o tema. Acolhida a sugestão da Presidente pelos presentes, a palavra foi dirigida à Dra. Inês Andreiuolo (MP/RJ) para que complementasse o relato do item 1 (“Atuação e Legitimidade dos Ministérios Públicos Estaduais nos Tribunais Superiores”). Na sua exposição, a Dra. Inês Andreiuolo mostrou à Comissão um histórico da ação</w:t>
      </w:r>
      <w:r>
        <w:rPr>
          <w:rFonts w:cs="Century Gothic" w:ascii="Century Gothic" w:hAnsi="Century Gothic"/>
          <w:b/>
        </w:rPr>
        <w:t xml:space="preserve"> </w:t>
      </w:r>
      <w:r>
        <w:rPr>
          <w:rFonts w:cs="Century Gothic" w:ascii="Century Gothic" w:hAnsi="Century Gothic"/>
        </w:rPr>
        <w:t>desde o seu início até a decisão exarada pela 1ª Seção do STJ, no AgRg no AgRg em RE 194.192/RJ, publicada no dia 26/10/12</w:t>
      </w:r>
      <w:r>
        <w:rPr>
          <w:rFonts w:cs="Century Gothic" w:ascii="Century Gothic" w:hAnsi="Century Gothic"/>
          <w:b/>
        </w:rPr>
        <w:t xml:space="preserve">. </w:t>
      </w:r>
      <w:r>
        <w:rPr>
          <w:rFonts w:cs="Century Gothic" w:ascii="Century Gothic" w:hAnsi="Century Gothic"/>
        </w:rPr>
        <w:t>Salientou que o acompanhamento realizado junto aos Ministros do Tribunal foi determinante para conseguir êxito no processo. Aproveitou para agradecer o apoio dos membros da CAP/CNPG, da Presidência e da Secretaria da Comissão e, especialmente, o suporte dado pelo Dr. Antonio Alencastro que esteve mais próximo da atuação realizada neste caso. Fazendo uma pequena intervenção, o Dr. Christiano Mota (MP/GO) sugeriu que, quando os embargos de divergência estivessem mais aparelhados, talvez o Colegiado do CNPG pudesse se manifestar de alguma forma junto aos Ministros, demonstrando o interesse institucional do CNPG na resolução desse caso, conforme o precedente do Supremo Tribunal Federal. A Dra. Eunice Carvalhido lembrou que a CAP/CNPG conseguiu abriu um espaço importante de atuação estratégica junto aos Ministros dos Tribunais Superiores, colocando todo o aparato da comissão à disposição de seus integrantes para o acompanhamento daqueles casos que são notadamente mais relevantes para o Ministério Público. Encerrada a exposição da Dra. Inês Andreiuolo, e após os cumprimentos de todos os membros da Comissão pelo êxito obtido na atuação do AgRg no AgRg em RE 194.192/RJ</w:t>
      </w:r>
      <w:r>
        <w:rPr>
          <w:rFonts w:cs="Century Gothic" w:ascii="Century Gothic" w:hAnsi="Century Gothic"/>
          <w:b/>
        </w:rPr>
        <w:t xml:space="preserve">, </w:t>
      </w:r>
      <w:r>
        <w:rPr>
          <w:rFonts w:cs="Century Gothic" w:ascii="Century Gothic" w:hAnsi="Century Gothic"/>
        </w:rPr>
        <w:t>a Presidente da CAP/CNPG conduziu a reunião para o item de número 2 da pauta (“Relação CAP/CNPG – Estratégias de atuação e forma de encaminhamento das conclusões e pleitos) de relatoria do Dr. Christiano Mota (MP/GO). Em suma, o Relator do item 2 da programação lembrou que a CAP/CNPG é uma comissão que foi criada com intuito de prestar assessoria qualificada e técnica ao Colegiado do CNPG, cabendo ao próprio CNPG deliberar como bem lhe aprouver sobre suas conclusões. A Secretária-Executiva da CAP/CNPG afirmou que a definição das formas de encaminhamento das conclusões da Comissão ao Colegiado favorece uma atuação sintonizada e harmônica. Aproveitando a temática, o Dr. Christiano Mota trouxe uma preocupação relativa à PEC da Repercussão Geral. Sobre o tema, o Dr. Christiano Mota pensa que a CAP/CNPG deve se manifestar e produzir algum texto para divulgação sobre o assunto, especialmente porque a sistemática apresentada é problemática e, também, é um ponto que merece toda atenção da comissão. O Dr. Célio Rocha (MP/TO) pediu a palavra para salientar que a proposta de criação de uma Revista da CAP/CNPG a ser elaborada pode ser um caminho viável para a publicação e distribuição desse tipo de manifestação. Também aproveitando a temática, o Dr. Antonio Alencastro cientificou todos os integrantes de que os ofícios do caso trazido pelo Dr. Giovanni Rattacaso e aquele relativo às sugestões de alteração da resolução nº 8 do STJ foram entregues pela Presidente da CAP/CNPG ao então Presidente do CNPG, Dr. Claudio Soares Lopes. Ainda assim, a Dra. Eunice Carvalhido encarregou-se de reiterar os dois documentos junto à nova presidência do CNPG para que sejam tomadas as providências cabíveis relativamente a cada demanda lá proposta. Terminado mais este item, e dado o adiantado da hora, 12h30, a Presidente da CAP/CNPG propôs a pausa para o almoço e pediu o retorno dos integrantes às 14h para continuação do cronograma. A reunião retornou às 14h10, com o item número 4 da pauta (“</w:t>
      </w:r>
      <w:r>
        <w:rPr>
          <w:rFonts w:cs="Century Gothic" w:ascii="Century Gothic" w:hAnsi="Century Gothic"/>
          <w:i/>
        </w:rPr>
        <w:t xml:space="preserve">WORKSHOP’s: </w:t>
      </w:r>
      <w:r>
        <w:rPr>
          <w:rFonts w:cs="Century Gothic" w:ascii="Century Gothic" w:hAnsi="Century Gothic"/>
        </w:rPr>
        <w:t xml:space="preserve">configuração, planejamento e relação dos Estados interessados”) de relatoria da Dra. Inês Andreiuolo (MP/RJ). Introduzindo a sua apresentação, a relatora rememorou que a idéia inicial de criação dos </w:t>
      </w:r>
      <w:r>
        <w:rPr>
          <w:rFonts w:cs="Century Gothic" w:ascii="Century Gothic" w:hAnsi="Century Gothic"/>
          <w:i/>
        </w:rPr>
        <w:t xml:space="preserve">workshops </w:t>
      </w:r>
      <w:r>
        <w:rPr>
          <w:rFonts w:cs="Century Gothic" w:ascii="Century Gothic" w:hAnsi="Century Gothic"/>
        </w:rPr>
        <w:t xml:space="preserve">surgiu da atual Presidente da CAP/CNPG a qual vislumbrou a necessidade de alimentar os Estados menos estruturados na esfera recursal junto aos Tribunais Superiores para que tenham sua atuação otimizada e possam aprender com os órgãos ministeriais que já possuem maior experiência e atividade nesta seara. Feitas as considerações iniciais, a relatora expôs que, conforme deliberado nas reuniões anteriores, o </w:t>
      </w:r>
      <w:r>
        <w:rPr>
          <w:rFonts w:cs="Century Gothic" w:ascii="Century Gothic" w:hAnsi="Century Gothic"/>
          <w:i/>
        </w:rPr>
        <w:t xml:space="preserve">workshop </w:t>
      </w:r>
      <w:r>
        <w:rPr>
          <w:rFonts w:cs="Century Gothic" w:ascii="Century Gothic" w:hAnsi="Century Gothic"/>
        </w:rPr>
        <w:t xml:space="preserve">será estruturado em níveis básico, intermediário e avançado. Neste primeiro momento, a proposição é consolidar o </w:t>
      </w:r>
      <w:r>
        <w:rPr>
          <w:rFonts w:cs="Century Gothic" w:ascii="Century Gothic" w:hAnsi="Century Gothic"/>
          <w:i/>
        </w:rPr>
        <w:t xml:space="preserve">workshop </w:t>
      </w:r>
      <w:r>
        <w:rPr>
          <w:rFonts w:cs="Century Gothic" w:ascii="Century Gothic" w:hAnsi="Century Gothic"/>
        </w:rPr>
        <w:t xml:space="preserve">de nível básico, contemplando, especialmente, os meandros práticos da atuação junto às Cortes Superiores. Pedindo a palavra, o Dr. Manoel Onofre (MP/RN) elogiou a iniciativa e pontuou a necessidade de que as oficinas se concentrem, precipuamente, na atuação prática. Retomando a palavra, a relatora apresentou, através de slides, a estrutura conceitual dos </w:t>
      </w:r>
      <w:r>
        <w:rPr>
          <w:rFonts w:cs="Century Gothic" w:ascii="Century Gothic" w:hAnsi="Century Gothic"/>
          <w:i/>
        </w:rPr>
        <w:t>workshops</w:t>
      </w:r>
      <w:r>
        <w:rPr>
          <w:rFonts w:cs="Century Gothic" w:ascii="Century Gothic" w:hAnsi="Century Gothic"/>
        </w:rPr>
        <w:t xml:space="preserve"> de nível básico, o qual poderá ter a duração de um ou dois dias, avaliada a necessidade de cada Estado. Realizada as apresentações e sanada todas as dúvidas dos presentes, a relatora lembrou que o material utilizado em sua exposição não é definitivo, mas apenas um roteiro a ser seguido e que deve ser modificado para atender às peculiaridades de cada Estado. A Presidência da CAP/CNPG solicitou que o material utilizado na apresentação deste item 3 fosse distribuído novamente por email aos integrantes da comissão, o que foi prontamente feito pela secretaria da CAP/CNPG. Em seguida, a Presidente da CAP/CNPG sugeriu que essa apresentação dos </w:t>
      </w:r>
      <w:r>
        <w:rPr>
          <w:rFonts w:cs="Century Gothic" w:ascii="Century Gothic" w:hAnsi="Century Gothic"/>
          <w:i/>
        </w:rPr>
        <w:t>workshops</w:t>
      </w:r>
      <w:r>
        <w:rPr>
          <w:rFonts w:cs="Century Gothic" w:ascii="Century Gothic" w:hAnsi="Century Gothic"/>
        </w:rPr>
        <w:t xml:space="preserve"> fosse realizada também na reunião do Colegiado do CNPG que acontecerá amanhã, dia 08/11/2012. Acolhida a proposta por todos os integrantes, a Dra. Inês Andreiuolo encarregou-se, de promover essa apresentação dos </w:t>
      </w:r>
      <w:r>
        <w:rPr>
          <w:rFonts w:cs="Century Gothic" w:ascii="Century Gothic" w:hAnsi="Century Gothic"/>
          <w:i/>
        </w:rPr>
        <w:t xml:space="preserve">workshops </w:t>
      </w:r>
      <w:r>
        <w:rPr>
          <w:rFonts w:cs="Century Gothic" w:ascii="Century Gothic" w:hAnsi="Century Gothic"/>
        </w:rPr>
        <w:t xml:space="preserve">também aos Procuradores-Gerais de Justiça no encontro do Colegiado no dia seguinte. Superado mais este item, a condutora da reunião, Dra. Eunice Carvalhido, passou ao item extrapauta relativo à criação da Revista da CAP/CNPG. A Dra. Eunice Carvalhido trouxe como modelo a Revista “Via Legal” para apresentar aos membros da CAP/CNPG.  O Dr. Célio Rocha (MP/TO) salientou que a revista, além de ser um importante meio de mídia, pode ser mais uma via para que a Comissão manifeste os seus posicionamentos e abasteça os membros com notícias atualizadas dos Tribunais Superiores. Para que a revista tenha um conteúdo elaborado, o Dr. Célio Rocha sugeriu que tenha periodicidade de trimestral e que, além da versão impressa, seja também disponibilizada no site uma versão digital. O Dr. Manoel Onofre (MP/RN) candidatou-se para conduzir a publicação da primeira versão para a revista da CAP/CNPG. A Presidente da CAP/CNPG, então, solicitará junto ao Colegiado do CNPG a autorização para edição da Revista da CAP/CNPG. Encerrada esta discussão, a Dra. Eunice Carvalhido passou ao item de número 5 (“Atualização dos temas tidos como mais relevantes para os Ministérios Públicos nos Tribunais Superiores – apresentação dos temas por cada um dos integrantes, conforme deliberação da reunião anterior”). Após a apresentação e discussão dos temas, foram definidos os seguintes: 1) foro privilegiado nas ações de improbidade (Pet. 3067); 2) Extrapolação dos limites de cognição da Revisão Criminal (Dra. Ester – MP/MS); 3) Extrapolação dos limites de cognição dos Habeas Corpus, especialmente no trancamento das ações penais (Dra. Ester – MP/MS e Dr. Eliezer – MP/RR); 4) Tráfico Interestadual e Crime Hediondo (Dra. Ester – MP/MS); 5) Prescrição e Recurso Inadmitido: questão articulada no STJ no RESP 1264595 e, no STF, através do HC 110875 (Dra. Ana Luiza Lartigau – MP/RS); 6)Prescrição da Pretensão Executória – Termo inicial da contagem do prazo – trânsito em julgado da sentença para ambas as partes – matéria é discutida no HC 115091 e no HC 115269, ambos no STF (Dra. Ana Luiza Lartigau – MP/RS); 7) Execução Penal: Falta grave e PAD (Dra. Ana Luiza Lartigau – MP/RS); e 8) Sistema “S” e contratação por concurso público (Dra. Adriana Machado – MPT). O Ministério Público do Estado de Santa Catarina, na oportunidade, apresentou os seguintes temas: a possibilidade de o Poder Judiciário determinar a adoção de medidas assecuratórias de direitos constitucionalmente reconhecidos como essenciais: a) construção, manutenção e reforma de unidades prisionais; b) saneamento básico; c) direito da Criança e do Adolescente; d) Saúde com construção de unidades de terapia intensiva e oferecimento de atendimento psiquiátrico em hospitais.  </w:t>
      </w:r>
      <w:r>
        <w:rPr>
          <w:rFonts w:cs="Century Gothic" w:ascii="Century Gothic" w:hAnsi="Century Gothic"/>
          <w:highlight w:val="yellow"/>
        </w:rPr>
        <w:t xml:space="preserve">Na ocasião, o Dr. Christiano Mota (MP/GO) lembrou do caso de Santa Catarina relativo aos maus antecedentes e a consideração de ações penais curso para qualificação como tal, pois já está com repercussão geral e os autos já estão conclusos ao Ministro Marco Aurélio e, havendo liberação para inclusão em pauta, o CNPG não terá mais condições de intervir como </w:t>
      </w:r>
      <w:r>
        <w:rPr>
          <w:rFonts w:cs="Century Gothic" w:ascii="Century Gothic" w:hAnsi="Century Gothic"/>
          <w:i/>
          <w:highlight w:val="yellow"/>
        </w:rPr>
        <w:t>amicus curiae. A</w:t>
      </w:r>
      <w:r>
        <w:rPr>
          <w:rFonts w:cs="Century Gothic" w:ascii="Century Gothic" w:hAnsi="Century Gothic"/>
          <w:highlight w:val="yellow"/>
        </w:rPr>
        <w:t xml:space="preserve"> Presidente da CAP/CNPG explicou que, neste caso específico, precisa seguir um rito onde há necessidade de pedir autorização junto ao Colegiado do CNPG para que essa atuação seja analisada. </w:t>
      </w:r>
      <w:r>
        <w:rPr>
          <w:rFonts w:cs="Century Gothic" w:ascii="Century Gothic" w:hAnsi="Century Gothic"/>
          <w:b/>
          <w:highlight w:val="yellow"/>
        </w:rPr>
        <w:t>Assim, restou decidido que os representantes do Ministério Público de Santa Catarina apresentarão, na próxima reunião, o material necessário para análise da comissão e, se for o caso, sua posterior exposição ao Colegiado do CNPG.</w:t>
      </w:r>
      <w:r>
        <w:rPr>
          <w:rFonts w:cs="Century Gothic" w:ascii="Century Gothic" w:hAnsi="Century Gothic"/>
        </w:rPr>
        <w:t xml:space="preserve"> Feitas todas as deliberações necessárias e cumpridos todos os itens da pauta, a Presidente da CAP/CNPG aproveitou para agradecer e elogiar a participação de todos no andamento dos trabalhos o que tornou este encontro extremamente profícuo. Por fim, a Presidente da CAP/CNPG agradeceu todo o apoio prestado. Nada mais havendo a tratar, encerro às 19h10min o presente termo, que foi por mim redigido e firm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Century Gothic"/>
          <w:b/>
          <w:b/>
        </w:rPr>
      </w:pPr>
      <w:r>
        <w:rPr>
          <w:rFonts w:cs="Century Gothic" w:ascii="Century Gothic" w:hAnsi="Century Gothic"/>
          <w:b/>
        </w:rPr>
        <w:t>Ana Luiza Mercio Lartigau</w:t>
      </w:r>
    </w:p>
    <w:p>
      <w:pPr>
        <w:pStyle w:val="Normal"/>
        <w:autoSpaceDE w:val="false"/>
        <w:spacing w:lineRule="auto" w:line="360"/>
        <w:jc w:val="center"/>
        <w:rPr>
          <w:rFonts w:ascii="Century Gothic" w:hAnsi="Century Gothic" w:cs="Century Gothic"/>
        </w:rPr>
      </w:pPr>
      <w:r>
        <w:rPr>
          <w:rFonts w:cs="Century Gothic" w:ascii="Century Gothic" w:hAnsi="Century Gothic"/>
        </w:rPr>
        <w:t>Secretária-Executiva da Comissão de Acompanhamento dos Processos de Interesse do Ministério Público nos Tribunais Superiores</w:t>
      </w:r>
    </w:p>
    <w:sectPr>
      <w:headerReference w:type="default" r:id="rId4"/>
      <w:footerReference w:type="default" r:id="rId5"/>
      <w:type w:val="nextPage"/>
      <w:pgSz w:w="12240" w:h="15840"/>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19:00Z</dcterms:created>
  <dc:creator>brummel.mendes</dc:creator>
  <dc:description/>
  <cp:keywords/>
  <dc:language>en-US</dc:language>
  <cp:lastModifiedBy>brummel.mendes</cp:lastModifiedBy>
  <cp:lastPrinted>2012-11-16T11:21:00Z</cp:lastPrinted>
  <dcterms:modified xsi:type="dcterms:W3CDTF">2013-02-05T19:52:00Z</dcterms:modified>
  <cp:revision>14</cp:revision>
  <dc:subject/>
  <dc:title>DEGRAVAÇÃO DO AUDIO DA REUNIÃO DA CAP/CNPG OCORRIDA EM PORTO ALEGRE-RS (26/09/12)</dc:title>
</cp:coreProperties>
</file>