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982, DE 18 DE JULHO DE 2013.</w:t>
        <w:br/>
        <w:br/>
        <w:br/>
        <w:t>CRIA O CONSELHO MUNICIPAL DE ACESSIBILIDADE, MOBILIDADE E TRANSPORTE - CMAMT, E ADOTA OUTRAS PROVIDÊNCIAS.</w:t>
        <w:br/>
        <w:br/>
        <w:br/>
        <w:t>A CÂMARA MUNICIPAL DE PALMAS aprova:</w:t>
        <w:br/>
      </w:r>
      <w:r>
        <w:rPr>
          <w:b/>
          <w:color w:val="990000"/>
          <w:sz w:val="24"/>
        </w:rPr>
        <w:br/>
        <w:t xml:space="preserve">Art. 1º </w:t>
      </w:r>
      <w:r>
        <w:rPr/>
        <w:t>É criado o Conselho Municipal de Acessibilidade, Mobilidade e Transporte - CMAMT, integrado à estrutura administrativa do Município, vinculado à Secretaria Municipal de Acessibilidade, Mobilidade e Transporte.</w:t>
        <w:br/>
        <w:br/>
        <w:t>Parágrafo Único - O CMAMT é um órgão consultivo, deliberativo, propositivo, fiscalizador e de assessoramento em relação à acessibilidade, mobilidade e transporte, atuando ainda como órgão de controle social da gestão das políticas de transporte com participação do poder público e da sociedade civil organizada, pautando suas decisões na democratização da gestão do Município.</w:t>
        <w:br/>
      </w:r>
      <w:r>
        <w:rPr>
          <w:b/>
          <w:color w:val="990000"/>
          <w:sz w:val="24"/>
        </w:rPr>
        <w:br/>
        <w:t xml:space="preserve">Art. 2º </w:t>
      </w:r>
      <w:r>
        <w:rPr/>
        <w:t>Ao CMAMT compete:</w:t>
        <w:br/>
        <w:br/>
        <w:t>I - propor ou sugerir a criação, implantação e execução da Política Municipal de Acessibilidade, Mobilidade e Transporte, bem como acompanhar, fiscalizar e avaliar a aplicação desta política, conforme as diretrizes estabelecidas pelo Plano Nacional de Mobilidade Urbana e demais políticas públicas e legislações em vigor;</w:t>
        <w:br/>
        <w:br/>
        <w:t>II - participar das discussões e deliberações do Plano Diretor Participativo de Palmas e de suas revisões, propondo, orientando e acompanhando as ações em sua área de competência;</w:t>
        <w:br/>
        <w:br/>
        <w:t>III - participar da elaboração do Plano Plurianual - PPA, da Lei de Orçamento Anual - LOA e da Lei de Diretrizes Orçamentárias - LDO da gestão municipal, bem como acompanhar e fiscalizar sua execução no que se refere à área de competência do CMAMT;</w:t>
        <w:br/>
        <w:br/>
        <w:t>IV - fiscalizar e acompanhar a arrecadação e a destinação dos recursos provenientes das multas de transporte e estacionamento rotativo no Município;</w:t>
        <w:br/>
        <w:br/>
        <w:t>V - emitir resoluções e pareceres sobre as políticas de acessibilidade, mobilidade e transporte no Município, de acordo com seus aspectos específicos, observando os parâmetros estabelecidos no Plano Nacional de Mobilidade Urbana;</w:t>
        <w:br/>
        <w:br/>
        <w:t>VI - acompanhar e manifestar-se sobre as atividades de administração, educação, engenharia e fiscalização da acessibilidade, mobilidade e transporte no Município;</w:t>
        <w:br/>
        <w:br/>
        <w:t>VII - elaborar o Regimento Interno, estabelecendo as normas para o seu funcionamento e das suas comissões;</w:t>
        <w:br/>
        <w:br/>
        <w:t>VIII - coordenar a Conferência Municipal de Acessibilidade, Mobilidade e Transporte, a cada 2 (dois) anos, sendo a organização e realização de responsabilidade da Secretaria Municipal de Acessibilidade, Mobilidade e Transporte;</w:t>
        <w:br/>
        <w:br/>
        <w:t>IX - propor, orientar, acompanhar e apoiar políticas públicas intersetoriais, programas, projetos e campanhas que venham contribuir para a melhoria da acessibilidade mobilidade e transporte, fortalecendo os princípios de cidadania e de valorização da vida em todos os seus aspectos, através da parceria com entidades governamentais e não governamentais;</w:t>
        <w:br/>
        <w:br/>
        <w:t>X - requerer ao órgão responsável pela gestão da acessibilidade, mobilidade e transporte municipal, a divulgação constante de informações técnicas relevantes ou dados estatísticos voltados às temáticas transporte, mobilidade e acessibilidade;</w:t>
        <w:br/>
        <w:br/>
        <w:t>XI - definir indicadores de avaliação dos serviços prestados à comunidade pelos órgãos e entidades públicas e privadas relacionadas à acessibilidade, mobilidade e transporte;</w:t>
        <w:br/>
        <w:br/>
        <w:t>XII - acompanhar, orientar, avaliar e fiscalizar os serviços relacionados a acessibilidade, mobilidade e transporte;</w:t>
        <w:br/>
        <w:br/>
        <w:t>XIII - acompanhar e fiscalizar regularmente a prestação dos serviços e a política tarifária dos transportes públicos, coletivo e individual, em todas as suas modalidades;</w:t>
        <w:br/>
        <w:br/>
        <w:t>XIV - estimular e apoiar a realização de estudos técnicos e pesquisas que possam contribuir para a melhoria da qualidade de vida dos cidadãos;</w:t>
        <w:br/>
        <w:br/>
        <w:t>XV - viabilizar a formação técnica e o aprimoramento continuado e permanente de seus membros.</w:t>
        <w:br/>
        <w:br/>
        <w:t>Parágrafo Único - A primeira Conferência Municipal de Acessibilidade, Mobilidade e Transporte deverá ocorrer, impreterivelmente, até o mês de dezembro de 2013.</w:t>
        <w:br/>
      </w:r>
      <w:r>
        <w:rPr>
          <w:b/>
          <w:color w:val="990000"/>
          <w:sz w:val="24"/>
        </w:rPr>
        <w:br/>
        <w:t xml:space="preserve">Art. 3º </w:t>
      </w:r>
      <w:r>
        <w:rPr/>
        <w:t>Os membros do CMAMT serão escolhidos dentre os indicados pelos órgãos da administração direta e indireta do município de Palmas, pela Câmara Municipal de Palmas, administração direta e indireta estadual e diversos segmentos da sociedade civil organizada.</w:t>
        <w:br/>
        <w:br/>
        <w:t>§ 1º Os membros indicados pelas entidades citadas no caput deste artigo deverão ser pessoas idôneas e residir obrigatoriamente no Município.</w:t>
        <w:br/>
        <w:br/>
        <w:t>§ 2º Os conselheiros não receberão remuneração pelas suas atividades, sendo sua função considerada de relevante interesse público.</w:t>
        <w:br/>
        <w:br/>
        <w:t>§ 3º O CMAMT será constituído por 28 (vinte e oito) membros, com igual número de suplentes, designados por ato do Chefe do Poder Executivo, sendo:</w:t>
        <w:br/>
        <w:br/>
        <w:t>I - 1 (um) representante indicado pelo Poder Legislativo Municipal;</w:t>
        <w:br/>
        <w:br/>
        <w:t>II - 1 (um) representante do Sindicato das Empresas de Transportes Coletivo Rodoviário Urbano de Passageiros dos Municípios do Estado do Tocantins - SETURB;</w:t>
        <w:br/>
        <w:br/>
        <w:t>III - 1 (um) representante do Sindicato dos Motoristas e Trabalhadores em Transportes Rodoviários e Operadores de Máquinas do Estado do Tocantins - SIMTROMET;</w:t>
        <w:br/>
        <w:br/>
        <w:t>IV - 1 (um) professor de ensino superior com notório conhecimento na área de acessibilidade, mobilidade e transporte, indicado pelo Sindicato dos Trabalhadores em Educação no Estado do Tocantins - SINTET;</w:t>
        <w:br/>
        <w:br/>
        <w:t>V - 1 (um) representante dos estudantes de nível superior, indicado pelos Diretórios Centrais de Estudantes - DCE`s das Instituições de Ensino Superior de Palmas;</w:t>
        <w:br/>
        <w:br/>
        <w:t>VI - 1 (um) representante dos estudantes secundaristas, indicado pela União Metropolitana dos Estudantes Secundaristas de Palmas - UMESP;</w:t>
        <w:br/>
        <w:br/>
        <w:t>VII - 1 (um) representante da Associação dos Portadores de Necessidades Especiais do Estado do Tocantins - APDETO;</w:t>
        <w:br/>
        <w:br/>
        <w:t>VIII - 1 (um) representante indicado pelo Conselho Municipal das Associações de Moradores e Entidades Comunitárias de Palmas - COMAM;</w:t>
        <w:br/>
        <w:br/>
        <w:t>IX - 1 (um) representante indicado pela Universidade da Maturidade - UMA;</w:t>
        <w:br/>
        <w:br/>
        <w:t>X - 1 (um) representante indicado pela Associação Comercial e Industrial de Palmas de Palmas - ACIPA;</w:t>
        <w:br/>
        <w:br/>
        <w:t>XI - 1 (um) representante indicado pela Câmara dos Dirigentes Lojistas de Palmas - CDL;</w:t>
        <w:br/>
        <w:br/>
        <w:t>XII - 1 (um) representante indicado pelo Conselho Regional de Contabilidade, seccional Tocantins - CRC/TO;</w:t>
        <w:br/>
        <w:br/>
        <w:t>XIII - 1 (um) representante indicado pelo Conselho Regional de Economia, seccional Tocantins - CORECOM/TO;</w:t>
        <w:br/>
        <w:br/>
        <w:t>XIV - 1 (um) representante indicado pelo Conselho Regional de Engenharia e Agronomia, seccional Tocantins - CREA/TO;</w:t>
        <w:br/>
        <w:br/>
        <w:t>XV - 1 (um) representante indicado pelo Conselho Regional de Arquitetura e Urbanismo, seccional Tocantins - CAU/TO;</w:t>
        <w:br/>
        <w:br/>
        <w:t>XVI - 1 (um) representante indicado pelo Conselho Regional de Administração, seccional Tocantins - CRA/TO;</w:t>
        <w:br/>
        <w:br/>
        <w:t>XVII - 1 (um) representante indicado pelo Sindicato dos Funcionários Públicos do Município de Palmas - SISEMP;</w:t>
        <w:br/>
        <w:br/>
        <w:t>XVIII - 1 (um) representante indicado pelo Departamento Estadual de Trânsito do Tocantins - DETRAN/TO;</w:t>
        <w:br/>
        <w:br/>
        <w:t>XIX - 1 (um) representante indicado pela Secretaria Municipal de Infraestrutura e Serviços Públicos;</w:t>
        <w:br/>
        <w:br/>
        <w:t>XX - 1 (um) representante indicado pela Secretaria Municipal de Meio Ambiente e Desenvolvimento Urbano;</w:t>
        <w:br/>
        <w:br/>
        <w:t>XXI - 1 (um) representante indicado pela Secretaria Municipal de Assuntos Jurídicos;</w:t>
        <w:br/>
        <w:br/>
        <w:t>XXII - 1 (um) representante indicado pela Secretaria Municipal de Segurança, Defesa Civil e Trânsito;</w:t>
        <w:br/>
        <w:br/>
        <w:t>XXIII - 1 (um) representante indicado pela Secretaria Municipal de Acessibilidade, Mobilidade e Transporte;</w:t>
        <w:br/>
        <w:br/>
        <w:t>XXIV - 1 (um) representante indicado pela Secretaria Municipal de Planejamento e Gestão;</w:t>
        <w:br/>
        <w:br/>
        <w:t>XXV - 1 (um) representante indicado pelo Instituto de Planejamento Urbano de Palmas - IPUP;</w:t>
        <w:br/>
        <w:br/>
        <w:t>XXVI - 1 (um) representante indicado pelo Gabinete do Prefeito;</w:t>
        <w:br/>
        <w:br/>
        <w:t>XXVII - 1 (um) representante do Ministério Público do Estado do Tocantins;</w:t>
        <w:br/>
        <w:br/>
        <w:t>XXVIII - 1 (um) representante da Ordem dos Advogados do Brasil, seccional Tocantins - OAB/TO.</w:t>
        <w:br/>
        <w:br/>
        <w:t>§ 4º A primeira reunião deverá ocorrer através de convocação pública de entidades representativas das instituições públicas e privadas e sociedade civil organizada, para condução e posse dos membros e definição da Diretoria Executiva.</w:t>
        <w:br/>
        <w:br/>
        <w:t>§ 5º O CMAMT terá sua Diretoria Executiva estruturada da seguinte forma:</w:t>
        <w:br/>
        <w:br/>
        <w:t>I - Presidente;</w:t>
        <w:br/>
        <w:br/>
        <w:t>II - Vice-Presidente;</w:t>
        <w:br/>
        <w:br/>
        <w:t>III - Secretário Geral;</w:t>
        <w:br/>
        <w:br/>
        <w:t>IV - Assessor de Comunicação;</w:t>
        <w:br/>
        <w:br/>
        <w:t>V - Conselheiros.</w:t>
        <w:br/>
        <w:br/>
        <w:t>§ 6º O cargo de Presidente do CMAMT será exercido pelo Secretário Municipal de Acessibilidade, Mobilidade e Transporte, membro nato do Conselho, e os demais cargos serão exercidos por membros eleitos dentre os representantes das entidades que integram o colegiado.</w:t>
        <w:br/>
        <w:br/>
        <w:t>§ 7º O mandato dos membros do CMAMT será de 2 (dois) anos, permitida a recondução.</w:t>
        <w:br/>
        <w:br/>
        <w:t>§ 8º Em caso de vacância, o respectivo suplente assumirá a função para complementação do mandato do substituído.</w:t>
        <w:br/>
      </w:r>
      <w:r>
        <w:rPr>
          <w:b/>
          <w:color w:val="990000"/>
          <w:sz w:val="24"/>
        </w:rPr>
        <w:br/>
        <w:t xml:space="preserve">Art. 4º </w:t>
      </w:r>
      <w:r>
        <w:rPr/>
        <w:t>O CMAMT será composto por Câmaras Temáticas, instituídas através de resoluções, contemplando os temas relacionados à acessibilidade, mobilidade, transporte e outros afins.</w:t>
        <w:br/>
        <w:br/>
        <w:t>Parágrafo Único - O CMAMT poderá, quando necessário, convocar ou convidar dirigentes, representantes ou técnicos de órgãos e entidades parceiras para prestação de esclarecimentos e contribuições às discussões das Câmaras Temáticas e nas reuniões ordinárias do CMAMT.</w:t>
        <w:br/>
      </w:r>
      <w:r>
        <w:rPr>
          <w:b/>
          <w:color w:val="990000"/>
          <w:sz w:val="24"/>
        </w:rPr>
        <w:br/>
        <w:t xml:space="preserve">Art. 5º </w:t>
      </w:r>
      <w:r>
        <w:rPr/>
        <w:t>Qualquer necessidade de deslocamento de seus membros, para participação em congressos, cursos, reuniões, ou acompanhamento de ações relativas às atividades do CMAMT, deverá ser comunicada, após votação e autorização pelo Conselho, à Secretaria Municipal de Acessibilidade, Mobilidade e Transportes a fim de que esta viabilize os recursos necessários aos membros indicados.</w:t>
        <w:br/>
      </w:r>
      <w:r>
        <w:rPr>
          <w:b/>
          <w:color w:val="990000"/>
          <w:sz w:val="24"/>
        </w:rPr>
        <w:br/>
        <w:t xml:space="preserve">Art. 6º </w:t>
      </w:r>
      <w:r>
        <w:rPr/>
        <w:t>Após a posse de seus membros e a composição de sua Mesa Diretora, o CMAMT reunir-se-á ordinariamente para estudos e deliberações acerca da aprovação do seu Regimento Interno.</w:t>
        <w:br/>
      </w:r>
      <w:r>
        <w:rPr>
          <w:b/>
          <w:color w:val="990000"/>
          <w:sz w:val="24"/>
        </w:rPr>
        <w:br/>
        <w:t xml:space="preserve">Art. 7º </w:t>
      </w:r>
      <w:r>
        <w:rPr/>
        <w:t>Todo projeto, ação ou obra que possa alterar algum aspecto da Acessibilidade, Mobilidade e Transporte em qualquer área do Município, deverá ser encaminhado, antes de sua execução, para manifestação do CMAMT.</w:t>
        <w:br/>
      </w:r>
      <w:r>
        <w:rPr>
          <w:b/>
          <w:color w:val="990000"/>
          <w:sz w:val="24"/>
        </w:rPr>
        <w:br/>
        <w:t xml:space="preserve">Art. 8º </w:t>
      </w:r>
      <w:r>
        <w:rPr/>
        <w:t>Os recursos para manutenção administrativa e estrutura do CMAMT, bem como para a realização da Conferência de que trata o parágrafo único do art. 2º desta Lei, serão providos pelo Poder Executivo Municipal até que se crie o Fundo Municipal de Acessibilidade, Mobilidade e Transporte.</w:t>
        <w:br/>
      </w:r>
      <w:r>
        <w:rPr>
          <w:b/>
          <w:color w:val="990000"/>
          <w:sz w:val="24"/>
        </w:rPr>
        <w:br/>
        <w:t xml:space="preserve">Art. 9º </w:t>
      </w:r>
      <w:r>
        <w:rPr/>
        <w:t>É autorizado ao Poder Executivo abrir crédito especial para prover as despesas necessárias à instalação, manutenção e realização de Conferência pelo CMAMT.</w:t>
        <w:br/>
      </w:r>
      <w:r>
        <w:rPr>
          <w:b/>
          <w:color w:val="990000"/>
          <w:sz w:val="24"/>
        </w:rPr>
        <w:br/>
        <w:t xml:space="preserve">Art. 10 </w:t>
      </w:r>
      <w:r>
        <w:rPr/>
        <w:t xml:space="preserve">Fica expressamente revogada a Lei Municipal nº </w:t>
      </w:r>
      <w:hyperlink r:id="rId2">
        <w:r>
          <w:rPr>
            <w:rStyle w:val="InternetLink"/>
          </w:rPr>
          <w:t>1664</w:t>
        </w:r>
      </w:hyperlink>
      <w:r>
        <w:rPr/>
        <w:t>, de 4 de dezembro de 2009.</w:t>
        <w:br/>
      </w:r>
      <w:r>
        <w:rPr>
          <w:b/>
          <w:color w:val="990000"/>
          <w:sz w:val="24"/>
        </w:rPr>
        <w:br/>
        <w:t xml:space="preserve">Art. 11 </w:t>
      </w:r>
      <w:r>
        <w:rPr/>
        <w:t>Esta Lei entra em vigor na data de sua publicação.</w:t>
        <w:br/>
        <w:br/>
        <w:t>Palmas, aos 18 dias do mês de julho de 2013.</w:t>
        <w:br/>
        <w:br/>
        <w:t>CARLOS ENRIQUE FRANCO AMASTHA</w:t>
        <w:br/>
        <w:t xml:space="preserve">Prefeito Municipal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ismunicipais.com.br/a/to/p/palmas/lei-ordinaria/2009/166/1664/lei-ordinaria-n-1664-2009-este-ato-ainda-nao-esta-disponivel-no-sistema-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4:42:55Z</dcterms:created>
  <dc:creator/>
  <dc:description/>
  <dc:language>en-US</dc:language>
  <cp:lastModifiedBy/>
  <cp:revision>0</cp:revision>
  <dc:subject/>
  <dc:title/>
</cp:coreProperties>
</file>