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180" w:hanging="0"/>
        <w:jc w:val="both"/>
        <w:rPr/>
      </w:pPr>
      <w:r>
        <w:rPr/>
        <w:t xml:space="preserve">Ao segundo dia do mês de dezembro do ano de dois mil e treze, às 14 horas, na sala de reunião do Conselho Superior do MPDFT, situada no Eixo Monumental, Praça do Buriti, Lote 2, Brasília-DF, em Reunião do Conselho Nacional de Procuradores-Gerais do Ministério Público dos Estados e da União - CNPG, estiveram presentes os Excelentíssimos (as) Senhores (as): Dr. Fábio Bastos Stica, Procurador-Geral de Justiça do Estado de Roraima e Presidente do CNPG em exercício; Dra. Patrícia de Amorim Rêgo, Procuradora-Geral de Justiça do Estado do Acre; Dr. Francisco das Chagas Santiago Cruz, Procurador-Geral de Justiça do Estado do Amazonas; Dr. Wellington César Lima e Silva, Procurador-Geral de Justiça do Estado da Bahia; Dr. Marcus Renan Palácio de Morais Claro dos Santos, Promotor de Justiça e representante do Estado do Ceará; Dr. Josemar Moreira, Subprocurador-Geral de Justiça e representante do Estado do Espírito Santo; Dr. Lauro Machado Nogueira, Procurador-Geral de Justiça do Estado do Goiás; Dr. José Henrique Marques, Procurador de Justiça e representante do Estado do Maranhão; Dr. José Antônio Borges Pereira, Promotor de Justiça e representante do Estado do Mato Grosso; Dra. Elida de Freitas Rezende, Promotora de Justiça e representante do Estado de Minas Gerais; Dr. Marcos Antônio Ferreira das Neves, Procurador-Geral de Justiça do Estado do Pará; Dr. Nelson Antônio Cavalcante Lemos, Procurador-Geral de Justiça do Estado da Paraíba em exercício; Dr. Gilberto Giacoia, Procurador-Geral de Justiça do Estado do Paraná; Dr. Fernando Barros de Lima, Subprocurador-Geral de Justiça e representante do Estado de Pernambuco; Dra. Terezinha de Jesus Marques, Procuradora de Justiça e representante do Estado do Piauí; Dr. Ertulei Laureano de Matos, Subprocurador-Geral de Justiça e representante do Estado do Rio de Janeiro; Dr. Rinaldo Reis Lima, Procurador-Geral de Justiça do Estado do Rio Grande do Norte; Dr. Eduardo de Lima Veiga, Procurador-Geral de Justiça do Estado do Rio Grande de Sul; Dr. Lio Marcos Marin, Procurador-Geral de Justiça do Estado de Santa Catarina; Dra. Vera Nilva Alvarez, Procuradora-Geral de Justiça do Estado do Tocantins; Dr. Eduardo Antunes Parmeggiani, Vice-Procurador-Geral de Justiça do Ministério Público do Trabalho; Dr. Marcelo Weitzel Rabello, Procurador-Geral de Justiça do Ministério Público Militar; Dr. José Antônio Baeta de Melo; Dra. Lilian Moreira Pinho, Procuradora de Justiça e Assessora Internacional do CNPG; Dr. Antônio Fonseca, Subprocurador-Geral do Ministério Público Federal; Dr. José Firmo Reis, Procurador de Justiça e representante do Conselheiro Cláudio Portela; Dra. Maria de Lourdes Abreu, Procuradora de Justiça e Secretária Executiva do CNPG; Dra. Ana Luiza Lobo Leão Osorio, Promotora de Justiça e Assessora Especial do CNPG; Dr. Antônio Barleta de Almeida; Dr. Eduardo Barreto D`Ávila Fontes, Promotor de Justiça e representante do Estado de Sergipe; Dr. Márcio Fernando Elias Rosa, Procurador-Geral de Justiça do Estado de São Paulo. </w:t>
      </w:r>
    </w:p>
    <w:p>
      <w:pPr>
        <w:pStyle w:val="NormalWeb"/>
        <w:ind w:left="180" w:hanging="0"/>
        <w:jc w:val="both"/>
        <w:rPr/>
      </w:pPr>
      <w:r>
        <w:rPr>
          <w:b/>
          <w:bCs/>
        </w:rPr>
        <w:t>INICANDO OS TRABALHOS</w:t>
      </w:r>
      <w:r>
        <w:rPr/>
        <w:t xml:space="preserve">: O encontro teve início com a aprovação da Ata da reunião de Natal pelo colegiado. Em seguida o Presidente em exercício, Dr Fábio Stica, indagou dos colegas sobre o recebimento da proposta que tratava do Manual Nacional do Controle Externo da Atividade Policial, enviada pelo Dr. Públius Lentulus Alves da Rocha, Promotor de Justiça do MPGO, e encaminhada pela Secretaria do CNPG. Devido a problemas na abertura do arquivo e de não recebimento por alguns dos colegas, decidiu-se que a proposta seria novamente encaminhada e discutida na próxima reunião. Decidiu-se também que a matéria relacionada ao CONFAZ seria retirada de pauta e tratada no encontro seguinte, tendo em vista a impossibilidade de comparecimento do Dr. Odir Tonollier. Com a palavra o Dr. Eduardo, representante de MP/SE, esclareceu que o Dr. Orlando, PGJ/SE, não compareceria a reunião, devido à morte do Governador de seu Estado, Marcelo Deda. Por essa razão, requereu que a matéria do GNDH fosse retirada de pauta, pois o próprio Dr. Orlando deseja apresentá-la. Depois de mais algumas considerações, o Presidente passou a palavra para a Dra. Lilian, Assessora Internacional do CNPG. Ela cumprimentou o colegiado e apresentou alguns projetos já iniciados pela Assessoria Internacional, apontando, em cada um, suas peculiaridades.  Dentre esses estavam: disseminação de conhecimento, no qual se criou uma integração de conhecimentos e experiências entre as diversas regiões do País; de volta para casa, que trata da extradição de condenados estrangeiros, do trafico de seres humanos etc. Esclareceu ainda que os nomes dados aos projetos eram apenas para seu conhecimento e que os nomes verdadeiros serão decididos pelo Conselho. Ressaltou a proposta apresentada pelo Dr. Manoel Pinheiro, Promotor de Justiça do MPCE, referente à tríplice fronteira entre Brasil, Argentina e Paraguai e o objetivo destes de realizar um treinamento conjunto para troca de informações em matéria de trafico de drogas e armas, lavagem de dinheiro, pirataria e terrorismo. Por fim, salientou seu tempo de afastamento do GNCOC, o que a deixava distante de conhecer a realidade do País, solicitando então, que os Procuradores Gerais de Justiça levassem até ela as necessidades de seus Estados. Propôs ainda que o formulário eletrônico, criado por ela na época em que atuou na Assessoria Internacional do MPRJ, fosse implantado pelo CNPG, mas, para tanto, fazia-se necessário que os Procuradores-Gerais indicassem a pessoa apta a requerer tais informações. Novamente com a palavra, o Dr. Stica reafirmou a importância do contato com os Países vizinhos e mencionou algumas dificuldades enfrentadas por ele por não haver tal estreitamento com a Venezuela. Nesse momento o Dr. Wellington pediu a palavra e parabenizou a Dra. Lilian pelo trabalho realizado. Continuando com os trabalhos, a Dra. Maria de Lourdes, Procuradora de Justiça e Secretaria-Executiva do CNPG, fez a leitura do Termo de Posse do Dr. Lauro, PGJ/GO, como Presidente da Comissão de Acompanhamento de Processos de Interesse do Ministério Público nos Tribunais Superiores – CAP, seguindo se com a assinatura do aludido Termo. Com a palavra o Dr. Lauro agradeceu a Dra. Eunice pelo convite e pela confiança. Elogiou o trabalho e a dedicação dos colegas do Grupo, e se colocou a disposição do colegiado. Após ser aplaudido, a Dra. Patrícia, PGJ/AC, cumprimentou os colegas e trouxe a consideração do Dr. Lauro, a decisão recente do STJ, referente ao recurso no Rio de Janeiro, que trata da possibilidade dos MP´s Estaduais atuarem nos Tribunais Superiores. Disse que houve um pedido de vista da Ministra Maria Tereza e que ela havia votado pelo não reconhecimento do recurso, sendo acompanhado por outros Ministros. Acrescentou ainda que essa era uma decisão histórica para o Ministério Público e, portanto, deveria ser acompanhada com muito cuidado pelo colegiado. Em resposta o  Dr. Lauro salientou já ter discutido tal matéria com os colegas e que esta também estaria na pauta da próxima reunião daquele colegiado. Neste momento a Dra. Zélia, MP/MG, perguntou ao Dr. Lauro, Presidente da CAP, se existiria um rol pré-estabelecido de ações que estão sendo acompanhadas, e se essas poderiam ser divulgadas. Dr. Lauro disse que após a próxima reunião do grupo, responderia tal pergunta com mais propriedade e adicionou ainda a existência de um informativo eletrônico para compartilhamento. Neste instante o Dr. Wellington, PGJ/BA, interrompeu a reunião para advertir os colegas da importância desse assunto. Sugeriu que o colegiado considerasse a hipótese de dar um encaminhamento formal que retratasse a relevância e o significado dessa questão, para não parecer que essa é uma preocupação apenas do grupo que atua nesta área. Acrescentou que já houve anteriormente sustentação em Minas Gerais, Paraná e Acre, e, por tanto, toda preocupação em corrigir algumas deformações provenientes de assimetria na ocupação desses espaços, estará sempre vinculada a esse fator e terá um peso simbólico muito importante para qualquer iniciativa adotada futuramente. Ao final, reafirmou a imprescindibilidade de mobilização permanente do CNPG, para o que diz respeito à matéria. Com a palavra o Dr. Lauro relembrou que a necessidade de se definir uma posição para o CNPG, já havia sido discutida no encontro de Natal-RN. O Presidente adicionou ainda que há cerca de dois meses, em conversa com a Dr. Eunice, teria sido marcada uma audiência com o Presidente do STJ, para tratar sobre um acordo de cooperação técnica entre o Ministério Público Federal e aquele órgão. Nesse acordo estabelecia-se que o MPF receberia as intimações do STJ on line, mas que os MP´s Estaduais ficariam de fora. Informou, também, que havia feito na época uma minuta que propunha um convênio parecido entre os MP´s Estaduais e o STJ, mas que a audiência agendada para a apresentação da minuta teria sido desmarcada pelo Ministro. Passando para o item 07 da pauta, o Dr. Stica passou a palavra a Dra. Patrícia Rêgo.  Ela saudou os colegas e prosseguiu com a proposta de alteração estatutária e do organograma do CNPG. Destacou que a discussão dessa matéria deveria ter acontecido em Natal, pois o material já havia sido encaminhado para o conhecimento de todos, mas que, até aquele momento, ela não teria recebido nenhuma sugestão da parte dos Procuradores-Gerais. Diante disso, resolveu apresentar a proposta elaborada por sua comissão. Relembrou que a ideia de reformar o Estatuto surgiu a partir de uma discussão muito antiga, devido à quantidade excessiva de grupos e comissões do colegiado. Continuando, apresentou as principais mudanças propostas, tais como: inclusão dos grupos dentro do estatuto, presidência dos grupos exclusiva aos Procuradores-Gerais e eleita pelo colegiado, possibilidade de criação de comissões temáticas temporárias pelo colegiado, uniformização dos mandatos de Presidente e Vice-Presidente, criação de um conselho fiscal, criação de um dispositivo de contribuição, criação de uma regra de substituição em caso de impedimento, vacância etc, instituição da Secretaria-Executiva e demais Assessorias Especiais da Presidência. Por fim, a Dra. Ana Luiza, MPDFT, fez uma exposição das referidas mudanças por meio do data show. Depois de diversos minutos de discussão pelo colegiado, restaram empreendidas algumas mudanças de redação, inclusive, ficando decidido que o CNPG teria sede em Brasília-DF, podendo, ainda, manter apoio na capital do Estado a qual pertencer o Procurador-Geral como Presidente. Neste momento, devido a uma necessidade de antecipação, o Presidente pediu uma pausa na votação do novo Estatuto para que o Dr. Antonio Fonseca, MPF, pudesse fazer sua apresentação. Ele iniciou agradecendo a oportunidade, disse que era uma honra muito grande falar naquele Conselho e, em seguida, prosseguiu exibindo o “Termo de Intenções” de proteção ao consumidor, elaborado pela 3ª Câmara de Coordenação e Revisão do MPF. Pediu o apoio daquele colegiado para que fosse mantida uma agenda nacional mínima, adota pelos MP´s Estaduais e o MP da União. Mencionou a importância de se conhecer a realidade de cada região e também mostrou a conveniência de se criar um portfólio de processos de assuntos prioritários em todas as instâncias. Pediu ainda que a Procuradoria-Geral de Justiça de São Paulo dedicasse alguma atenção ao Acordo de Leniência Antitruste, pois com o tratamento desta questão pela PGJ/SP, alcançar-se-ia um padrão de resposta aceitável pelos outros estados. Apontou o quanto é relevante que cada Estado tenha uma agenda de defesa do consumidor e regulação econômica e, por fim, ressaltou que a proposta apresentada por ele não era de sua autoria, não era da 3ª Câmara e nem do MPCOM, mas, sim, de todo o Ministério Público. Dr. Ertulei, MPRJ, informou que o MPRJ tem uma boa interação com MPF, sobretudo no que diz respeito à primeira instância. Salientou também a necessidade de o MP brasileiro deixar de lado as especificidades de cada Estado, para que uma grandeza maior seja observada. O Presidente ,então, reiterou as palavras do Dr. Ertulei e prometeu trazer a Moção de Apoio ao Termo de Intenção, para apreciação e possível votação pelo colegiado. Nesse Momento o Dr Ertulei pediu a palavra para comunicar aos colegas que e Dr. Marfan, PGJ/RJ, não viria ao encontro, mas o teria designado para assinar, em seu nome, o Termo de Cooperação, juntamente com os colegas dos outros Estados. Retomando a votação do Estatuto, Dr. Giacoia saudou os colegas e o Presidente, parabenizou o Dr. Lauro pela posse na presidência da CAP e, em seguida, alertou o colegiado para a natureza jurídica do Estatuto do CNPG. Falou ainda de sua preocupação com a representação do colegiado no CNMP. Por fim, citou o falecimento do Governador de Sergipe e sugeriu que a presidência do CNPG encaminhasse uma nota de pesar em nome do grupo. Dr. Nelson, PGJ/PB em exercício, agradeceu o luto oferecido em nome do povo sergipano e sugeriu, também, que o mesmo fosse feito ao colega Bertrand, pois ele havia perdido o pai.  Nesse momento Dr. Veiga solicitou que a votação do Estatuto fosse prorrogada para um encontro futuro, devido à urgência de se discutir outros assuntos. Assim decidido o Presidente passou a palavra para o Dr. Veiga. Ele fez uma explanação sobre a proposta de alteração da Lei 8625/93. Ressaltou que tinha duas objeções ao tema: primeiramente não achava que o Procurador-Geral da República tivesse iniciativa de lei para alteração da Lei 8625, acrescentando, ainda, não saber de quem seria tal iniciativa. Em segundo lugar, afirmou que eles não poderiam fazer qualquer modificação sem que tivessem segurança absoluta de que isso não redundaria na ascensão de contrabando ao Conselho Superior. Finalizou pedindo ao conselho que se manifestasse de forma conjunta. Dr. Rinaldo, PGJ/RN, pediu a palavra para expor seu posicionamento sobre o tema. Enfatizou ter uma posição formada, pois havia estudado bastante sobre o tema. Divergiu do colega Veiga, esclareceu alguns pontos sobre a alteração da Lei e defendeu a democratização dentro do Conselho Superior do Ministério Público. Dr. Nelson indagou o colega Rinaldo sobre qual seria a diferença de ser ter um Promotor de Justiça no Conselho Superior. Dr. Ertulei argumentou que em sua opinião não faz diferença se o membro é de 1ª ou de 2ª instancia, mas o que realmente interessa é que do ponto de vista institucional, não há relevância que justifique a abertura de um processo legislativo em um sistema inegavelmente desfavorável, pois o MP atravessa seu pior momento dentro das casas legislativas. Dr. Lio, PGJ/SC, disse que não teria nada contra um Promotor integrar o Conselho, contudo citou algumas inconveniências e destacou que essa poderia ser a pior ocasião para qualquer modificação na Lei Orgânica Nacional. Dr. Wellington secundou as preocupações externadas pelos colegas no sentindo de não acreditar haver, neste momento, uma oportunidade estratégica para alguma alteração. Questionou como seria a atuação daqueles membros em uma eventual ação de controle de inconstitucionalidade e destacou que caso fosse realmente necessária uma democratização, o Congresso Nacional poderia propor que a Sociedade Civil estive presente. Dr. Fernando, MPPE, relatou as experiências de Pernambuco e adicionou que se fossem oferecidas as condições mínimas de trabalho aos Procuradores, não haveria problema no preenchimento das vagas. Dr. Lio acrescentou que em seu Estado não há dificuldade em preencher as vagas, devido a algumas modificações praticadas por eles e, também, mencionou a gratificação de 10% paga aos integrantes do Conselho. Dr. Giacoia concordou com o colega Veiga, mas teceu algumas considerações. Dr Marcos salientou que o MP precisa cumprir a sua missão, e se isso significa enfrentar as represálias legislativas, que seja feito, pois nada garante que no futuro o Legislativo gostará menos ou mais do MP. Ao Final o Presidente disse que o encaminhamento seria de acordo com o posicionamento do Dr. Veiga. Ele concordou com o colega Marcos, mas reafirmou que uma modificação tão próxima da recente votação da PEC 37, certamente não seria oportuna. Dr. Rinaldo então defendeu que cada Estado tivesse autonomia para se manifestar. Nesse momento o Dr. José Henrique, MPMA, na tentativa de elucidar certos questionamentos, fez a leitura de um oficio enviado pelo Dr. Rodrigo Janot. O Oficio tratava da proposta de alteração do inciso II do art. 14 da Lei Federal 8625. Depois de o colegiado debater o assunto, nada foi deliberado.  Após decidiram também que a matéria do Dr. Eduardo Antunes, MPT, seria discutida no próximo encontro. Continuando, para tratar do próximo assunto da pauta, o Presidente passou a palavra para o Dr. Rinaldo. Ele falou da possibilidade de revogação da Recomendação nº 16 do CNMP, matéria atualmente apreciada no colegiado. Essa recomendação estabelece algumas ações nas quais não se faz obrigatória a intervenção do Ministério Público. Destacou que isso seria um retrocesso na atuação do MP, por isso sugeriu que o CNPG se debruçasse sobre a matéria, dada a sua relevância.  Dr. José Firmo, representante do CNMP, iniciou realçando que o Presidente do CNMP, a pedido do Dr. Claudio Portela, relator do processo, criou uma comissão para auxiliar no julgamento do processo que postula a revogação da Recomendação 16. Salientou que embora o Conselheiro Walter Agra reconheça o caráter principiológico da recomendação, ele afirma que o atual artigo 5º, em seus incisos I, II, III, IV, V, VI, VII, VIII, XI, XV, XVI, XXI, XXIII, violam diretamente dispositivos legais e ferem princípios que determinam a participação obrigatória do MP nas hipóteses traçadas em lei. Diante disso, informou que o trabalho da comissão é buscar uma solução que atenda, em parte, a proposta do Conselheiro Agra, pois essa propõe a retirada dos incisos, ao passo que o Dr. Claudio defende apenas suas reformulações.  Informou, também, que no próximo dia 10 haveria uma reunião para tratar do assunto e, segundo ele, seria interessante que o CNPG estivesse representado. Dr. Marcos Antônio relembrou a necessidade de se otimizar o serviço, concentrando-se nas causas maiores, nos direitos fundamentais e difusos. Disse ele, portanto, que não se podia escravizar o Promotor em processos, pois assim ele não poderia atuar em sua função precípua. Dr. José Henrique citou o caso em que, como efeito imediato da Recomendação 16, em seu inciso XV, oito promotorias de atuação perante a fazenda pública do Maranhão ficaram sem fazer absolutamente nada. Acrescentou, mais uma vez, que, respeitada a independência funcional, o interesse da fazenda patrimonial era o interesse público por excelência, portanto não poderia haver tal inércia. Ao final destacou que por essas e outras razões exemplificadas por ele, o Maranhão teria motivos muito fortes para que a Recomendação não passasse. Dr. Veiga agradeceu o colega José Henrique pela visita e por ter colocado todos a par dos trabalhos da comissão. Citou alguns equívocos históricos da aludida Recomendação e, em seguida, discorreu sobre os problemas do inciso XXI. Dr. Lio salientou que Santa Catarina continua em processo de transformação de promotorias, por essa razão ele não entendia o problema mencionado pelo colega José Henrique do Maranhão.  Adicionou ainda que o Promotor que ficar sem trabalho, devido à extinção de promotoria, receberá novas atribuições do Colégio. Por fim mostrou-se preocupado com a revogação da Recomendação. Dr. Firmo reiterou que a proposta do Conselheiro Claudio é apenas de aprimoramento da redação e não de sua revogação. Dra. Patrícia atestou os efeitos positivos extraordinários da Recomendação e reafirmou que, sem seu Estado, qualquer mudança na Recomendação deverá ser analisada com muito cuidado. Ao final da discussão, o colegiado solicitou que o Dr. Firmo levasse ao Conselheiro Claudio Portela a preocupação dos Procuradores-Gerais sobre a matéria. Pediram, também, que ele verificasse a possibilidade do Conselheiro disponibilizar seu trabalho a este colegiado, para ciência e manifestação. Ficou decidido, ainda, que os Estados encaminhariam suas propostas à secretaria do CNPG e esta as encaminharia à comissão. Dando continuidade a reunião, o colegiado seguiu para a assinatura do Termo de Cooperação Técnica do Projeto Consumidor Vencedor. Após a assinatura do Termo a Dra. Ana Luiza consultou o colegiado sobre as inovações realizadas no Sitio do CNPG. Indagou se estas já poderiam ser disponibilizadas ou se haveria necessidade de debater o assunto. O colegiado decidiu pela divulgação. Encerrando o encontro, o colegiado definiu o calendário das próximas reuniões do CNPG para o 1º semestre de 2014. Ficou acordado que o próximo encontro seria no dia 4 de fevereiro e as seguintes no dias: 18 de março, 8 de abril, 6 de maio, 3 de junho , 17 e 18 de julho, provavelmente em Manaus. O Presidente agradeceu, desejou um feliz natal e um ótimo ano novo a todos. Despediu-se da colega Patrícia, PGJ/AC, pois ela deixaria o cargo no dia 03/01/2014 e, portanto, não participaria mais das reuniões como Procuradora-Geral de Justiça. Dra. Patrícia também agradeceu e ressaltou sua satisfação em participar do colegiado. </w:t>
      </w:r>
    </w:p>
    <w:p>
      <w:pPr>
        <w:pStyle w:val="Western"/>
        <w:spacing w:before="280" w:after="119"/>
        <w:jc w:val="both"/>
        <w:rPr/>
      </w:pPr>
      <w:r>
        <w:rPr/>
      </w:r>
    </w:p>
    <w:sectPr>
      <w:headerReference w:type="default" r:id="rId2"/>
      <w:footerReference w:type="default" r:id="rId3"/>
      <w:type w:val="nextPage"/>
      <w:pgSz w:w="12240" w:h="15840"/>
      <w:pgMar w:left="1701" w:right="1077" w:gutter="0" w:header="709" w:top="1418" w:footer="709"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605980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6059805" cy="1219200"/>
                  </a:xfrm>
                  <a:prstGeom prst="rect">
                    <a:avLst/>
                  </a:prstGeom>
                </pic:spPr>
              </pic:pic>
            </a:graphicData>
          </a:graphic>
        </wp:inline>
      </w:drawing>
    </w:r>
  </w:p>
  <w:p>
    <w:pPr>
      <w:pStyle w:val="Header"/>
      <w:rPr>
        <w:sz w:val="28"/>
        <w:szCs w:val="28"/>
      </w:rPr>
    </w:pPr>
    <w:r>
      <w:rPr>
        <w:sz w:val="28"/>
        <w:szCs w:val="28"/>
      </w:rPr>
    </w:r>
  </w:p>
  <w:p>
    <w:pPr>
      <w:pStyle w:val="Heading4"/>
      <w:jc w:val="center"/>
      <w:rPr/>
    </w:pPr>
    <w:r>
      <w:rPr/>
      <w:t>REUNIÃO ORDINÁRIA DO CONSELHO NACIONAL DE PROCURADORES-GERAIS DO MINISTÉRIO PÚBLICO DOS ESTADOS E DA UNIÃO-</w:t>
    </w:r>
  </w:p>
  <w:p>
    <w:pPr>
      <w:pStyle w:val="Heading4"/>
      <w:jc w:val="center"/>
      <w:rPr/>
    </w:pPr>
    <w:r>
      <w:rPr/>
      <w:t>CNPG – 02-12-2013</w:t>
    </w:r>
  </w:p>
  <w:p>
    <w:pPr>
      <w:pStyle w:val="Heading4"/>
      <w:jc w:val="center"/>
      <w:rPr/>
    </w:pPr>
    <w:r>
      <w:rPr/>
    </w:r>
  </w:p>
  <w:p>
    <w:pPr>
      <w:pStyle w:val="Heading4"/>
      <w:jc w:val="center"/>
      <w:rPr>
        <w:rFonts w:ascii="Calibri" w:hAnsi="Calibri" w:cs="Calibri"/>
        <w:sz w:val="28"/>
        <w:szCs w:val="28"/>
      </w:rPr>
    </w:pPr>
    <w:r>
      <w:rPr/>
      <w:t>ATA 03/2013</w:t>
    </w:r>
  </w:p>
  <w:p>
    <w:pPr>
      <w:pStyle w:val="Header"/>
      <w:rPr>
        <w:rFonts w:ascii="Calibri" w:hAnsi="Calibri" w:cs="Calibri"/>
        <w:sz w:val="28"/>
        <w:szCs w:val="28"/>
      </w:rPr>
    </w:pPr>
    <w:r>
      <w:rPr>
        <w:rFonts w:cs="Calibri" w:ascii="Calibri" w:hAnsi="Calibr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jc w:val="both"/>
      <w:outlineLvl w:val="3"/>
    </w:pPr>
    <w:rPr>
      <w:b/>
      <w:bCs/>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5:00Z</dcterms:created>
  <dc:creator>marlon.freitas</dc:creator>
  <dc:description/>
  <cp:keywords/>
  <dc:language>en-US</dc:language>
  <cp:lastModifiedBy>rafael.lima</cp:lastModifiedBy>
  <cp:lastPrinted>2014-01-22T17:26:00Z</cp:lastPrinted>
  <dcterms:modified xsi:type="dcterms:W3CDTF">2014-02-03T18:54:00Z</dcterms:modified>
  <cp:revision>5</cp:revision>
  <dc:subject/>
  <dc:title>INICANDO OS TRABALHOS: O encontro teve início com a aprovação da Ata da Reunião de Natal pelo colegiado</dc:title>
</cp:coreProperties>
</file>